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i���@�f�n�I�@�l�`�q�h�l�n�Q�@�@�@�@�@��ҁ@�@�m�s�|�Ɓ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GO! MARIMO2�@   �h�L�������g�t�@�C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       DATE `93.08.0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�������l��̃V���[�e�B���O�Q�[����Q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V���[�e�B���O�v�f�������A���Ȃ�V�т₷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@�n�r�@�u�Q�D�P�ȍ~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͂Q�l�o�C�g�ŁA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`�c���K�v�E�E�E�Ȃ̂͂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@��@�@�@�@�l���������@�Q�@�@�{���</w:t>
      </w:r>
      <w:r>
        <w:rPr/>
        <w:t>݂</w:t>
      </w:r>
      <w:r>
        <w:rPr/>
        <w:t>q�`�l�@�Q�l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e�X�g�@�@�@�b�w�@�Q�O�i�F�l��ɂ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|�s�n�v�m�r�@�S�@��@�y�с@�e�l�|�s�n�v�m�r�Q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`�s�x�ł̓���m�F�͍s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R���p�C��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n�k�n�q�r�i�b�f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m�s�|�ƍ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^�C�g����ā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I�@�@�@�@�@�@�@�@�@�@�@�@�@�Ǝv����l��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̂�������ȁ@�@�@�@�@�@�@�Ǝv����l��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����Ď��͂P������̂��H�@�@�Ǝv����l��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ˁI�I�@�@�@�@�@�@�@�@�@�@�Ǝv����l��7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</w:t>
      </w:r>
      <w:r>
        <w:rPr/>
        <w:t>킯�</w:t>
      </w:r>
      <w:r>
        <w:rPr/>
        <w:t>ŁA���Ȃ���Ă�Y����Ă�A��Ă��</w:t>
      </w:r>
      <w:r>
        <w:rPr>
          <w:rtl w:val="true"/>
        </w:rPr>
        <w:t>܂</w:t>
      </w:r>
      <w:r>
        <w:rPr/>
        <w:t>����</w:t>
      </w:r>
      <w:r>
        <w:rPr/>
        <w:t>B�E�E�E�E���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ɑO����̓p���[�A�b�v���Ă��</w:t>
      </w:r>
      <w:r>
        <w:rPr>
          <w:rtl w:val="true"/>
        </w:rPr>
        <w:t>܂</w:t>
      </w:r>
      <w:r>
        <w:rPr/>
        <w:t>��</w:t>
      </w:r>
      <w:r>
        <w:rPr/>
        <w:t>B�i�ł�A�</w:t>
      </w:r>
      <w:r>
        <w:rPr>
          <w:rtl w:val="true"/>
        </w:rPr>
        <w:t>܂</w:t>
      </w:r>
      <w:r>
        <w:rPr/>
        <w:t>�����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��</w:t>
      </w:r>
      <w:r>
        <w:rPr/>
        <w:t>ꂶ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ȓ_���O��ƈႤ���E�E�E�E�Ɓ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����N�^�[��V�����`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���</w:t>
      </w:r>
      <w:r>
        <w:rPr/>
        <w:t>킩��₷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P�U�F�X�v���C�g����R�Q�j�F�X�v���C�g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悭�</w:t>
      </w:r>
      <w:r>
        <w:rPr/>
        <w:t>݂�</w:t>
      </w:r>
      <w:r>
        <w:rPr/>
        <w:t>ƃL�����ɃO���f�[�V�������A���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w�i���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X�v���C�g�X�N���[�����</w:t>
      </w:r>
      <w:r>
        <w:rPr/>
        <w:t>킩��₷���</w:t>
      </w:r>
      <w:r>
        <w:rPr/>
        <w:t>i�R�Q�O���Q�S�O�Ƒ</w:t>
      </w:r>
      <w:r>
        <w:rPr/>
        <w:t>傫���</w:t>
      </w:r>
      <w:r>
        <w:rPr/>
        <w:t>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�ł͔w�i�̓r������G���o�Ă����̂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X�R�A���𓱓�A�����X�v���C�g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��A�</w:t>
      </w:r>
      <w:r>
        <w:rPr>
          <w:rtl w:val="true"/>
        </w:rPr>
        <w:t>ړ</w:t>
      </w:r>
      <w:r>
        <w:rPr/>
        <w:t>I���</w:t>
      </w:r>
      <w:r>
        <w:rPr/>
        <w:t>獂���</w:t>
      </w:r>
      <w:r>
        <w:rPr/>
        <w:t>_�</w:t>
      </w:r>
      <w:r>
        <w:rPr>
          <w:rtl w:val="true"/>
        </w:rPr>
        <w:t>ړ</w:t>
      </w:r>
      <w:r>
        <w:rPr/>
        <w:t>I�ɕύ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A����̘A�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ق</w:t>
      </w:r>
      <w:r>
        <w:rPr/>
        <w:t>Ƃ�ǎ��R�ɘA�ˉ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ł��āA�G�̈</w:t>
      </w:r>
      <w:r>
        <w:rPr>
          <w:rtl w:val="true"/>
        </w:rPr>
        <w:t>ړ</w:t>
      </w:r>
      <w:r>
        <w:rPr/>
        <w:t>��</w:t>
      </w:r>
      <w:r>
        <w:rPr/>
        <w:t>p�^�[����S�p�^�[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Ȃ</w:t>
      </w:r>
      <w:r>
        <w:rPr/>
        <w:t>݂</w:t>
      </w:r>
      <w:r>
        <w:rPr/>
        <w:t>ɑO��ł͑S�ă����_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Ԃ̓s���ła�f�l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W��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X�́E�E���</w:t>
      </w:r>
      <w:r>
        <w:rPr/>
        <w:t>鎖�</w:t>
      </w:r>
      <w:r>
        <w:rPr/>
        <w:t>ɂ͂���̂ł���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R�A�����L���O�̓o�^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ǈӖ��̂Ȃ��X�s�[�h�A�b�v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L�����N�^�[���A�j���[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E�E�ƌ���Ă�R�p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o�^�X�v���C�g���U�Q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f�B���O��X�v���C�g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ȕ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{���@�@�@�@�G�ɓ�����Ɖ�ʑS�̂ɗU����N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@�C�A�@�@�A�ː��͏��Ȃ����A�j��͂��</w:t>
      </w:r>
      <w:r>
        <w:rPr/>
        <w:t>傫��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[�U�[�@�@�j��͂Ɍ����</w:t>
      </w:r>
      <w:r>
        <w:rPr/>
        <w:t>邪�</w:t>
      </w:r>
      <w:r>
        <w:rPr/>
        <w:t>G��ђʂ���@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ڂ</w:t>
      </w:r>
      <w:r>
        <w:rPr/>
        <w:t>����</w:t>
      </w:r>
      <w:r>
        <w:rPr/>
        <w:t>ł�O��Ƃ͂��</w:t>
      </w:r>
      <w:r>
        <w:rPr/>
        <w:t>ꂾ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O�����V���[�e�B���O�v�f����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@�����</w:t>
      </w:r>
      <w:r>
        <w:rPr/>
        <w:t>グ�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���t�@�C�����S�ē��f�B���N�g����ɑ��</w:t>
      </w:r>
      <w:r>
        <w:rPr/>
        <w:t>݂��</w:t>
      </w:r>
      <w:r>
        <w:rPr/>
        <w:t>邱�</w:t>
      </w:r>
      <w:r>
        <w:rPr/>
        <w:t>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MAIN    .EXP   * FM_1    .FM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CHR     .DAT     MARIMO  .PM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TITLE1  .DAT     BGM000  .EU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TITLE2  .DAT     MARIMO  .GG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TITLE3  .DAT     MARIMO  .DO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SCORE   .DAT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</w:t>
      </w:r>
      <w:r>
        <w:rPr/>
        <w:t>MARIMO  .TIF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MB�t�@�C���̓V�X�e���\�t�g�E�F�A����F-BASIC386�ɗL��̂Ɠ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n�r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EXP ��A�C�e���o�^���Ď�s���</w:t>
      </w:r>
      <w:r>
        <w:rPr/>
        <w:t>邩�</w:t>
      </w:r>
      <w:r>
        <w:rPr/>
        <w:t>A�t�@�C���\�����[�h��MAIN.EXP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MAIN  [RETURN]    �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쒆�</w:t>
      </w:r>
      <w:r>
        <w:rPr/>
        <w:t>ɂ������I�[�o�[�����o����L�l�ł��̂ŁA����������Q�l�a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��</w:t>
      </w:r>
      <w:r>
        <w:rPr>
          <w:rtl w:val="true"/>
        </w:rPr>
        <w:t>܂</w:t>
      </w:r>
      <w:r>
        <w:rPr/>
        <w:t>���</w:t>
      </w:r>
      <w:r>
        <w:rPr/>
        <w:t>B���̎��̓T�C�h���[�N��</w:t>
      </w:r>
      <w:r>
        <w:rPr/>
        <w:t>؂</w:t>
      </w:r>
      <w:r>
        <w:rPr/>
        <w:t>�</w:t>
      </w:r>
      <w:r>
        <w:rPr/>
        <w:t>Ă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</w:t>
      </w:r>
      <w:r>
        <w:rPr/>
        <w:t>炭����</w:t>
      </w:r>
      <w:r>
        <w:rPr/>
        <w:t>ƃ^�C�g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^�C�g���\������M�L�[����ƃt���[��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��I���PAD�̃{�^�������GAME STAR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͑O��Ɠ����ł��B�o�`�c�̏</w:t>
      </w:r>
      <w:r>
        <w:rPr/>
        <w:t>㉺���</w:t>
      </w:r>
      <w:r>
        <w:rPr/>
        <w:t>E�Ń}�����𓮂���A�{�^���ŖA�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�{�^���Ń{�����g���</w:t>
      </w:r>
      <w:r>
        <w:rPr>
          <w:rtl w:val="true"/>
        </w:rPr>
        <w:t>܂</w:t>
      </w:r>
      <w:r>
        <w:rPr/>
        <w:t>��</w:t>
      </w:r>
      <w:r>
        <w:rPr/>
        <w:t>B�{���͓G�ɓ�����Ɖ�ʑS�̂ɗU��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͐��ɐ��������</w:t>
      </w:r>
      <w:r>
        <w:rPr>
          <w:rtl w:val="true"/>
        </w:rPr>
        <w:t>܂</w:t>
      </w:r>
      <w:r>
        <w:rPr/>
        <w:t>��</w:t>
      </w:r>
      <w:r>
        <w:rPr/>
        <w:t>i�G��|���Ƃ��</w:t>
      </w:r>
      <w:r>
        <w:rPr>
          <w:rtl w:val="true"/>
        </w:rPr>
        <w:t>܂</w:t>
      </w:r>
      <w:r>
        <w:rPr/>
        <w:t>ɏo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|���ƃA�C�e�����o�Ă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ɂ͂S��</w:t>
      </w:r>
      <w:r>
        <w:rPr>
          <w:rtl w:val="true"/>
        </w:rPr>
        <w:t>ނ���܂</w:t>
      </w:r>
      <w:r>
        <w:rPr/>
        <w:t>��</w:t>
      </w:r>
      <w:r>
        <w:rPr/>
        <w:t>i�{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�����m�[�}���V���b�g   ���ʂ̖A�ł�            �j���  2    �A�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������[�U�[           �ђʕ���ł�            �j���  3    �A�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����t�@�C�A           �j��͏d���^�̕���      �j���  5  �@�A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�����G�l���M�[         ���C�t���P�񕜁@�@�@  �j���  *    �A��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P�T�X�e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r�s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w�w�N�l�</w:t>
      </w:r>
      <w:r>
        <w:rPr>
          <w:rtl w:val="true"/>
        </w:rPr>
        <w:t>ނ̗</w:t>
      </w:r>
      <w:r>
        <w:rPr/>
        <w:t>J�T�͒��_�ɒB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K�X�̎g�p�ɂ��I�]���w�j��B����ɂ��ē�X�������</w:t>
      </w:r>
      <w:r>
        <w:rPr/>
        <w:t>畆���</w:t>
      </w:r>
      <w:r>
        <w:rPr/>
        <w:t>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p��ɂ�</w:t>
      </w:r>
      <w:r>
        <w:rPr/>
        <w:t>莟�</w:t>
      </w:r>
      <w:r>
        <w:rPr/>
        <w:t>X�Ɨ��s���a�B��w�X���b�O�ɂ��C�ǎx���A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є��̂ɂ�</w:t>
      </w:r>
      <w:r>
        <w:rPr/>
        <w:t>莟�</w:t>
      </w:r>
      <w:r>
        <w:rPr/>
        <w:t>X�Ə���Ă����X�B���P�b�g�ԉ΂�K�ɋ��񂾂�A����R�₷��̏W�c�̏o���B�</w:t>
      </w:r>
      <w:r>
        <w:rPr>
          <w:rtl w:val="true"/>
        </w:rPr>
        <w:t>ڂ</w:t>
      </w:r>
      <w:r>
        <w:rPr/>
        <w:t>ɗ]�</w:t>
      </w:r>
      <w:r>
        <w:rPr/>
        <w:t>鐭���</w:t>
      </w:r>
      <w:r>
        <w:rPr/>
        <w:t>Ƃ����̉��E��A���s��ɂ���Ȃ�u�L���ɂ�����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Ƃ������̒��Ől�X�͉���l�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Ȑ��E�̉e�����A���̒��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āA�n���N���ɗ����G�C���A����</w:t>
      </w:r>
      <w:r>
        <w:rPr>
          <w:rtl w:val="true"/>
        </w:rPr>
        <w:t>ނ</w:t>
      </w:r>
      <w:r>
        <w:rPr/>
        <w:t>����</w:t>
      </w:r>
      <w:r>
        <w:rPr/>
        <w:t>}�����N�́A�M���~�������Ȃ���Ăт̓G�̏o����\�������B����</w:t>
      </w:r>
      <w:r>
        <w:rPr/>
        <w:t>݂�</w:t>
      </w:r>
      <w:r>
        <w:rPr/>
        <w:t>Â��ɂ���ԑ�ɒu���A�S�_�o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ɐ��̗��</w:t>
      </w:r>
      <w:r>
        <w:rPr/>
        <w:t>ꂪ�</w:t>
      </w:r>
      <w:r>
        <w:rPr/>
        <w:t>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N�g���B������</w:t>
      </w:r>
      <w:r>
        <w:rPr>
          <w:rtl w:val="true"/>
        </w:rPr>
        <w:t>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㗬����</w:t>
      </w:r>
      <w:r>
        <w:rPr/>
        <w:t>P��Ă���̂͂</w:t>
      </w:r>
      <w:r>
        <w:rPr>
          <w:rtl w:val="true"/>
        </w:rPr>
        <w:t>܂</w:t>
      </w:r>
      <w:r>
        <w:rPr/>
        <w:t>������</w:t>
      </w:r>
      <w:r>
        <w:rPr/>
        <w:t>S�~���I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z���A��Ă����̂��E�E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</w:t>
      </w:r>
      <w:r>
        <w:rPr/>
        <w:t>㗬�</w:t>
      </w:r>
      <w:r>
        <w:rPr/>
        <w:t>ɍs��Č����˂��~�</w:t>
      </w:r>
      <w:r>
        <w:rPr>
          <w:rtl w:val="true"/>
        </w:rPr>
        <w:t>߂</w:t>
      </w:r>
      <w:r>
        <w:rPr/>
        <w:t>Ȃ���΁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}�����N�̐V���Ȃ�</w:t>
      </w:r>
      <w:r>
        <w:rPr/>
        <w:t>킢���</w:t>
      </w:r>
      <w:r>
        <w:rPr/>
        <w:t>n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@�m�s�|�Ƃ̋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E�E�E�ӂ</w:t>
      </w:r>
      <w:r>
        <w:rPr/>
        <w:t>炟�</w:t>
      </w:r>
      <w:r>
        <w:rPr/>
        <w:t>E�E�E�E�E�ς��I�i�</w:t>
      </w:r>
      <w:r>
        <w:rPr>
          <w:rtl w:val="true"/>
        </w:rPr>
        <w:t>ߘ</w:t>
      </w:r>
      <w:r>
        <w:rPr/>
        <w:t>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[�A�t���R���U�̉��</w:t>
      </w:r>
      <w:r>
        <w:rPr/>
        <w:t>傩�炽����̔��</w:t>
      </w:r>
      <w:r>
        <w:rPr/>
        <w:t>N�Ŏ��̉��</w:t>
      </w:r>
      <w:r>
        <w:rPr/>
        <w:t>傪����</w:t>
      </w:r>
      <w:r>
        <w:rPr/>
        <w:t>Ƃ́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쉞�傩��</w:t>
      </w:r>
      <w:r>
        <w:rPr/>
        <w:t>Q�A�R�����V�ѕ�Ă��̂ŁA���x�̊J���͋��</w:t>
      </w:r>
      <w:r>
        <w:rPr/>
        <w:t>낵���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E���Ă���͖Z�����ėV�ԉɂ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[�~�������E�E�E�V�����s�n�v�m�r��~�������A����̂</w:t>
      </w:r>
      <w:r>
        <w:rPr/>
        <w:t>悤�</w:t>
      </w:r>
      <w:r>
        <w:rPr/>
        <w:t>ɁH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ΎԂ̃��[���ƈ</w:t>
      </w:r>
      <w:r>
        <w:rPr>
          <w:rtl w:val="true"/>
        </w:rPr>
        <w:t>ێ</w:t>
      </w:r>
      <w:r>
        <w:rPr/>
        <w:t>���</w:t>
      </w:r>
      <w:r>
        <w:rPr/>
        <w:t>Ő���t�B�l����ĉ����</w:t>
      </w:r>
      <w:r>
        <w:rPr/>
        <w:t>낤�</w:t>
      </w:r>
      <w:r>
        <w:rPr/>
        <w:t>E�E�E(-_-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Q�[�����~�����A�b�c����ė~�����A���łɔ</w:t>
      </w:r>
      <w:r>
        <w:rPr>
          <w:rtl w:val="true"/>
        </w:rPr>
        <w:t>ޏ</w:t>
      </w:r>
      <w:r>
        <w:rPr/>
        <w:t>���</w:t>
      </w:r>
      <w:r>
        <w:rPr/>
        <w:t>~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A�n�R�ɂȂ��</w:t>
      </w:r>
      <w:r>
        <w:rPr>
          <w:rtl w:val="true"/>
        </w:rPr>
        <w:t>ޏ</w:t>
      </w:r>
      <w:r>
        <w:rPr/>
        <w:t>��</w:t>
      </w:r>
      <w:r>
        <w:rPr/>
        <w:t>Ȃ��A����̂͑����̔ϔY�΂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A���͎��Ԃ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���Ă��</w:t>
      </w:r>
      <w:r>
        <w:rPr/>
        <w:t>錻�</w:t>
      </w:r>
      <w:r>
        <w:rPr/>
        <w:t>݁</w:t>
      </w:r>
      <w:r>
        <w:rPr/>
        <w:t>A��W��Ԃ̐^��������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X�֋ǂɏo���O��̐^�</w:t>
      </w:r>
      <w:r>
        <w:rPr/>
        <w:t>钆�</w:t>
      </w:r>
      <w:r>
        <w:rPr/>
        <w:t>R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��������Ζ���X�֋ǂ��Ă</w:t>
      </w:r>
      <w:r>
        <w:rPr/>
        <w:t>邩�</w:t>
      </w:r>
      <w:r>
        <w:rPr/>
        <w:t>Ȃ��B���x��̖~�x�</w:t>
      </w:r>
      <w:r>
        <w:rPr/>
        <w:t>݂�����</w:t>
      </w:r>
      <w:r>
        <w:rPr/>
        <w:t>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Ȗ�ŉ��Ƃ��Ԃɍ����</w:t>
      </w:r>
      <w:r>
        <w:rPr>
          <w:rtl w:val="true"/>
        </w:rPr>
        <w:t>܂</w:t>
      </w:r>
      <w:r>
        <w:rPr/>
        <w:t>������</w:t>
      </w:r>
      <w:r>
        <w:rPr/>
        <w:t>A���ς�</w:t>
      </w:r>
      <w:r>
        <w:rPr/>
        <w:t>炸�</w:t>
      </w:r>
      <w:r>
        <w:rPr/>
        <w:t>P�i�̉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�ĉ��</w:t>
      </w:r>
      <w:r>
        <w:rPr/>
        <w:t>傷��</w:t>
      </w:r>
      <w:r>
        <w:rPr/>
        <w:t>ɂ�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V�</w:t>
      </w:r>
      <w:r>
        <w:rPr/>
        <w:t>ׂ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̌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̃h�L�������g�ɂ�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ۂ</w:t>
      </w:r>
      <w:r>
        <w:rPr/>
        <w:t>ɂ͑S�R��s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ِ��</w:t>
      </w:r>
      <w:r>
        <w:rPr/>
        <w:t>E�𕑑�ɂ����r�k�f�Ȃ�Ĉ</w:t>
      </w:r>
      <w:r>
        <w:rPr/>
        <w:t>ꉞ���������̂</w:t>
      </w:r>
      <w:r>
        <w:rPr/>
        <w:t>ł��������̃o�O���}�����</w:t>
      </w:r>
      <w:r>
        <w:rPr/>
        <w:t>ꂸ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{�[�c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ƁA�������ԂƂ��J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Ȗ�Ō��</w:t>
      </w:r>
      <w:r>
        <w:rPr>
          <w:rtl w:val="true"/>
        </w:rPr>
        <w:t>ݐ</w:t>
      </w:r>
      <w:r>
        <w:rPr/>
        <w:t>��</w:t>
      </w:r>
      <w:r>
        <w:rPr/>
        <w:t>쒆�</w:t>
      </w:r>
      <w:r>
        <w:rPr/>
        <w:t>i�������j�̕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j�}���p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����</w:t>
      </w:r>
      <w:r>
        <w:rPr/>
        <w:t>e���������Ă��</w:t>
      </w:r>
      <w:r>
        <w:rPr>
          <w:rtl w:val="true"/>
        </w:rPr>
        <w:t>܂</w:t>
      </w:r>
      <w:r>
        <w:rPr/>
        <w:t>������</w:t>
      </w:r>
      <w:r>
        <w:rPr/>
        <w:t>ȃA�N�V�����p�Y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6�𔃂�ĂQ�������</w:t>
      </w:r>
      <w:r>
        <w:rPr/>
        <w:t>炢��������</w:t>
      </w:r>
      <w:r>
        <w:rPr/>
        <w:t>ɍ�����̂���C�N���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̖</w:t>
      </w:r>
      <w:r>
        <w:rPr>
          <w:rtl w:val="true"/>
        </w:rPr>
        <w:t>ڕ</w:t>
      </w:r>
      <w:r>
        <w:rPr/>
        <w:t>��</w:t>
      </w:r>
      <w:r>
        <w:rPr/>
        <w:t>ʗ{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́E�E�E�������Ă���̂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Ђ�����R���</w:t>
      </w:r>
      <w:r>
        <w:rPr/>
        <w:t>𑖂�</w:t>
      </w:r>
      <w:r>
        <w:rPr/>
        <w:t>Q�[���B�������A�l�Ԃ̎</w:t>
      </w:r>
      <w:r>
        <w:rPr/>
        <w:t>コ��</w:t>
      </w:r>
      <w:r>
        <w:rPr/>
        <w:t>ǋ�������i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ł͂</w:t>
      </w:r>
      <w:r>
        <w:rPr>
          <w:rtl w:val="true"/>
        </w:rPr>
        <w:t>قڊ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MARIMO IN THE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�܁</w:t>
      </w:r>
      <w:r>
        <w:rPr/>
        <w:t>AGO! MARIMO�V���[�Y�̂r�r�s�ŁB�</w:t>
      </w:r>
      <w:r>
        <w:rPr/>
        <w:t>ꉞ���</w:t>
      </w:r>
      <w:r>
        <w:rPr/>
        <w:t>݊</w:t>
      </w:r>
      <w:r>
        <w:rPr/>
        <w:t>J�����ł͂��</w:t>
      </w:r>
      <w:r>
        <w:rPr/>
        <w:t>邪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@���Ȃ��ɂȂ</w:t>
      </w:r>
      <w:r>
        <w:rPr/>
        <w:t>肻���</w:t>
      </w:r>
      <w:r>
        <w:rPr/>
        <w:t>B�i�P�X�e�[�W���̂ɔ��N�ȏ�|����Ă��</w:t>
      </w:r>
      <w:r>
        <w:rPr/>
        <w:t>邩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n�I�@�l�`�q�h�l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Ƃɍ��̂��B����</w:t>
      </w:r>
      <w:r>
        <w:rPr>
          <w:rtl w:val="true"/>
        </w:rPr>
        <w:t>܂</w:t>
      </w:r>
      <w:r>
        <w:rPr/>
        <w:t>莩�</w:t>
      </w:r>
      <w:r>
        <w:rPr/>
        <w:t>M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̕񍐁A�Q�[���̊��z�A���̑��͉��L�̏Z���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s�������R���</w:t>
      </w:r>
      <w:r>
        <w:rPr>
          <w:rtl w:val="true"/>
        </w:rPr>
        <w:t>ڂ</w:t>
      </w:r>
      <w:r>
        <w:rPr/>
        <w:t>P�U�ԂP�|�T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</w:t>
      </w:r>
      <w:r>
        <w:rPr/>
        <w:t>؁</w:t>
      </w:r>
      <w:r>
        <w:rPr/>
        <w:t>@�T�K�@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P�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ɔ</w:t>
      </w:r>
      <w:r>
        <w:rPr>
          <w:rtl w:val="true"/>
        </w:rPr>
        <w:t>߂</w:t>
      </w:r>
      <w:r>
        <w:rPr/>
        <w:t>����̂</w:t>
      </w:r>
      <w:r>
        <w:rPr/>
        <w:t>ŁA�����������</w:t>
      </w:r>
      <w:r>
        <w:rPr/>
        <w:t>為�</w:t>
      </w:r>
      <w:r>
        <w:rPr/>
        <w:t>Њ��z�����đ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ȂɊȒP�ȕ��ʂ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͂��̃Q�[���̒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t��]�</w:t>
      </w:r>
      <w:r>
        <w:rPr>
          <w:rtl w:val="true"/>
        </w:rPr>
        <w:t>ځ</w:t>
      </w:r>
      <w:r>
        <w:rPr/>
        <w:t>A��͎��R�ɍs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��</w:t>
      </w:r>
      <w:r>
        <w:rPr/>
        <w:t>쌠�͂</w:t>
      </w:r>
      <w:r>
        <w:rPr/>
        <w:t>m�s�|�Ƃɂ��</w:t>
      </w:r>
      <w:r>
        <w:rPr/>
        <w:t>鎖��</w:t>
      </w:r>
      <w:r>
        <w:rPr/>
        <w:t>K���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ɂ��Ă͓X���f����x�ɂ��Ă����ĉ������B�i����ȕ��g���q�g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v��</w:t>
      </w:r>
      <w:r>
        <w:rPr>
          <w:rtl w:val="true"/>
        </w:rPr>
        <w:t>ړ</w:t>
      </w:r>
      <w:r>
        <w:rPr/>
        <w:t>I�Ƃ������p�́E�E�E�E�E�N���Ȃ��ł��ˁB�i���Ȃ�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̃Q�[���ɂ��Ĕ���������Q�A���Q���ɂ��ẮA��҂ł���m�s�|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993�N 8��    �m�s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